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Руководителю центра по оценке квалификаций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ООО СМК ПС «ИТЦПТМ»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независимой оценки квалифик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- наименование документа, серия, номер, кем выдан и ког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допустить меня к сдаче профессионального экзамена по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валифик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регистрации по месту жительств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ри наличии):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Правилами проведения центром оценки квалификаций независимой оценки квалификации    в    форме    профессионального   экзамена, утвержденными постановлением Правительства Российской Федерации от 16 ноября 2016 г. N      1204 (Официальный      интернет-портал      правовой информации http://www.pravo.gov.ru, 22.11.2016), ознакомлен(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   о    квалификации   или   заключение   о  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 Копия паспорта или иного документа, удостоверяющего лич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Копии документов, указанных в реестре сведений о проведении независимой    оценки    квалификации, необходимых    для    прохождения профессионального экзамена по оцениваемой квалифик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Я согласен(на) на обработку в соответствии с Федеральным законом от 27 июля 2006 г.  N 152-ФЗ "О персональных данных" (Собрание законодательства Российской Федерации, 2006, N 31, ст.  3451) моих персональных данных, указанных  в  настоящем заявлении и прилагаемых к нему документах (фамилия, имя, отчество  (при  наличии),  дата и место рождения, реквизиты документа, удостоверяющего личность, - наименование документа, серия, номер, кем выдан и  когда,  место  проживания  (регистрации),  место  работы,  образование и квалификация),  а также результатов прохождения профессионального экзамена, присвоения  квалификации  и выдачи свидетельства о квалификации, внесения и хранения   соответствующей  информации  в  реестре  сведений  о  проведении независимой  оценки  квалификации в соответствии с Федеральным законом от 3 июля 2016 г. N 238-ФЗ "О независимой оценке квалификаци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Я  уведомлен(а)  и  понимаю,  что  под  обработкой  персональных данных подразумевается  совершение следующих действий (операций): сбор, обработка, запись,   систематизация,   накопление,  хранение,  уточнение  (обновление, изменение),     извлечение,    использование,    подтверждение,    передача (распространение,  предоставление,  доступ),  обезличивание,  блокирование, удаление,  уничтожение  персональных  данных  по  истечении  срока действия настоящего согласия в соответствии с Федеральным законом от 27 июля 2006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                    __________________________________            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расшифровка подписи)      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94" w:right="99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1:00Z</dcterms:created>
  <dc:creator>Ekaterina</dc:creator>
  <dc:description/>
  <cp:keywords/>
  <dc:language>en-US</dc:language>
  <cp:lastModifiedBy>Евгения Некрасова</cp:lastModifiedBy>
  <cp:lastPrinted>2017-01-19T15:17:00Z</cp:lastPrinted>
  <dcterms:modified xsi:type="dcterms:W3CDTF">2018-10-17T04:32:00Z</dcterms:modified>
  <cp:revision>3</cp:revision>
  <dc:subject/>
  <dc:title/>
</cp:coreProperties>
</file>